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94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294-6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Огаркова Владимира Эдуард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9.02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2023 г., срок представления которого не позднее 25.01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Огаркова Владимира Эдуард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Огаркова Владимира Эдуард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240624014944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94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